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Monotype Corsiva" w:hAnsi="Monotype Corsiva" w:cs="Monotype Corsiva"/>
          <w:i/>
          <w:i/>
          <w:spacing w:val="120"/>
          <w:sz w:val="72"/>
          <w:szCs w:val="72"/>
        </w:rPr>
      </w:pPr>
      <w:bookmarkStart w:id="0" w:name="_Kalózhajó"/>
      <w:bookmarkEnd w:id="0"/>
      <w:r>
        <w:rPr>
          <w:rFonts w:cs="Monotype Corsiva" w:ascii="Monotype Corsiva" w:hAnsi="Monotype Corsiva"/>
          <w:i/>
          <w:spacing w:val="200"/>
          <w:sz w:val="72"/>
          <w:szCs w:val="72"/>
        </w:rPr>
        <w:t>Kalózhajó</w:t>
      </w:r>
    </w:p>
    <w:p>
      <w:pPr>
        <w:pStyle w:val="Normal"/>
        <w:spacing w:before="0" w:after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Írta: Halász Attila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zerepek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rutál Kalóz – Vad, elvetemült, kegyetl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iatal Kalóz – Naiv, kíváncsi, lelke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avigátor Kalóz – Határozott.</w:t>
      </w:r>
    </w:p>
    <w:p>
      <w:pPr>
        <w:pStyle w:val="Normal"/>
        <w:tabs>
          <w:tab w:val="clear" w:pos="708"/>
          <w:tab w:val="left" w:pos="404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emes Hölgy – Szkeptikus, kényeskedő, affektál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reg Kalóz – Tapasztalt, merengő, anekdotázó.</w:t>
      </w:r>
    </w:p>
    <w:p>
      <w:pPr>
        <w:pStyle w:val="Normal"/>
        <w:tabs>
          <w:tab w:val="clear" w:pos="708"/>
          <w:tab w:val="left" w:pos="404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Vad Tengerek Véres Kezű Kalóza – Fantázia dú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Kellék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5" w:leader="none"/>
        </w:tabs>
        <w:rPr>
          <w:sz w:val="20"/>
          <w:szCs w:val="20"/>
        </w:rPr>
      </w:pPr>
      <w:r>
        <w:rPr>
          <w:sz w:val="20"/>
          <w:szCs w:val="20"/>
        </w:rPr>
        <w:t>Lá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5" w:leader="none"/>
        </w:tabs>
        <w:rPr>
          <w:sz w:val="20"/>
          <w:szCs w:val="20"/>
        </w:rPr>
      </w:pPr>
      <w:r>
        <w:rPr>
          <w:sz w:val="20"/>
          <w:szCs w:val="20"/>
        </w:rPr>
        <w:t>Flakonok, üvegek, minimum 6 d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5" w:leader="none"/>
        </w:tabs>
        <w:rPr>
          <w:sz w:val="20"/>
          <w:szCs w:val="20"/>
        </w:rPr>
      </w:pPr>
      <w:r>
        <w:rPr>
          <w:sz w:val="20"/>
          <w:szCs w:val="20"/>
        </w:rPr>
        <w:t>Papírtekercsek, pergamenszerű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5" w:leader="none"/>
        </w:tabs>
        <w:rPr>
          <w:sz w:val="20"/>
          <w:szCs w:val="20"/>
        </w:rPr>
      </w:pPr>
      <w:r>
        <w:rPr>
          <w:sz w:val="20"/>
          <w:szCs w:val="20"/>
        </w:rPr>
        <w:t>Írótollak, hosszú fehér t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5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li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5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zélgép!!!!</w:t>
      </w:r>
    </w:p>
    <w:p>
      <w:pPr>
        <w:pStyle w:val="Heading3"/>
        <w:rPr>
          <w:i/>
          <w:i/>
        </w:rPr>
      </w:pPr>
      <w:r>
        <w:rPr/>
        <w:t>Tartalom</w:t>
      </w:r>
    </w:p>
    <w:p>
      <w:pPr>
        <w:pStyle w:val="Normal"/>
        <w:rPr>
          <w:sz w:val="20"/>
          <w:szCs w:val="20"/>
        </w:rPr>
      </w:pPr>
      <w:hyperlink w:anchor="_1._Öreg_kalóz_egyedül">
        <w:bookmarkStart w:id="1" w:name="_Öreg_kalóz_egyedül"/>
        <w:bookmarkEnd w:id="1"/>
        <w:r>
          <w:rPr>
            <w:rStyle w:val="InternetLink"/>
            <w:sz w:val="20"/>
            <w:szCs w:val="20"/>
          </w:rPr>
          <w:t>Öreg kalóz egyedül</w:t>
        </w:r>
      </w:hyperlink>
    </w:p>
    <w:p>
      <w:pPr>
        <w:pStyle w:val="Normal"/>
        <w:rPr>
          <w:sz w:val="20"/>
          <w:szCs w:val="20"/>
        </w:rPr>
      </w:pPr>
      <w:hyperlink w:anchor="_Megérkezik_fiatal_kalóz">
        <w:bookmarkStart w:id="2" w:name="_Megérkezik_fiatal_kalóz_1"/>
        <w:bookmarkEnd w:id="2"/>
        <w:r>
          <w:rPr>
            <w:rStyle w:val="InternetLink"/>
            <w:sz w:val="20"/>
            <w:szCs w:val="20"/>
          </w:rPr>
          <w:t>Megérkezik fiatal kalóz</w:t>
        </w:r>
      </w:hyperlink>
    </w:p>
    <w:p>
      <w:pPr>
        <w:pStyle w:val="Normal"/>
        <w:rPr>
          <w:sz w:val="20"/>
          <w:szCs w:val="20"/>
        </w:rPr>
      </w:pPr>
      <w:hyperlink w:anchor="_2._Új_csapat">
        <w:bookmarkStart w:id="3" w:name="_Új_csapat"/>
        <w:bookmarkEnd w:id="3"/>
        <w:r>
          <w:rPr>
            <w:rStyle w:val="InternetLink"/>
            <w:sz w:val="20"/>
            <w:szCs w:val="20"/>
          </w:rPr>
          <w:t>Új csapat</w:t>
        </w:r>
      </w:hyperlink>
    </w:p>
    <w:p>
      <w:pPr>
        <w:pStyle w:val="Normal"/>
        <w:rPr>
          <w:sz w:val="20"/>
          <w:szCs w:val="20"/>
        </w:rPr>
      </w:pPr>
      <w:hyperlink w:anchor="_Toborzás">
        <w:bookmarkStart w:id="4" w:name="_Toborzás_1"/>
        <w:bookmarkEnd w:id="4"/>
        <w:r>
          <w:rPr>
            <w:rStyle w:val="InternetLink"/>
            <w:sz w:val="20"/>
            <w:szCs w:val="20"/>
          </w:rPr>
          <w:t>Toborzás</w:t>
        </w:r>
      </w:hyperlink>
    </w:p>
    <w:p>
      <w:pPr>
        <w:pStyle w:val="Normal"/>
        <w:rPr/>
      </w:pPr>
      <w:r>
        <w:rPr>
          <w:sz w:val="20"/>
          <w:szCs w:val="20"/>
        </w:rPr>
        <w:t>- Első változás -</w:t>
      </w:r>
    </w:p>
    <w:p>
      <w:pPr>
        <w:pStyle w:val="Normal"/>
        <w:rPr>
          <w:sz w:val="20"/>
          <w:szCs w:val="20"/>
        </w:rPr>
      </w:pPr>
      <w:hyperlink w:anchor="_Válasz_üzenetek">
        <w:bookmarkStart w:id="5" w:name="_Válasz_üzenetek_1"/>
        <w:bookmarkEnd w:id="5"/>
        <w:r>
          <w:rPr>
            <w:rStyle w:val="InternetLink"/>
            <w:sz w:val="20"/>
            <w:szCs w:val="20"/>
          </w:rPr>
          <w:t>Válasz üzenetek</w:t>
        </w:r>
      </w:hyperlink>
    </w:p>
    <w:p>
      <w:pPr>
        <w:pStyle w:val="Normal"/>
        <w:rPr>
          <w:sz w:val="20"/>
          <w:szCs w:val="20"/>
        </w:rPr>
      </w:pPr>
      <w:hyperlink w:anchor="_Brutális_belépő">
        <w:bookmarkStart w:id="6" w:name="_Brutális_Belépő_1"/>
        <w:bookmarkEnd w:id="6"/>
        <w:r>
          <w:rPr>
            <w:rStyle w:val="InternetLink"/>
            <w:sz w:val="20"/>
            <w:szCs w:val="20"/>
          </w:rPr>
          <w:t>Brutális Belépő</w:t>
        </w:r>
      </w:hyperlink>
    </w:p>
    <w:p>
      <w:pPr>
        <w:pStyle w:val="Normal"/>
        <w:rPr>
          <w:sz w:val="20"/>
          <w:szCs w:val="20"/>
        </w:rPr>
      </w:pPr>
      <w:hyperlink w:anchor="_Vad_Tengerek_Véres_Kezű_Kalózának_b">
        <w:bookmarkStart w:id="7" w:name="_Vad_Tengerek_Véres_Kezű_Kalóza"/>
        <w:bookmarkEnd w:id="7"/>
        <w:r>
          <w:rPr>
            <w:rStyle w:val="InternetLink"/>
            <w:sz w:val="20"/>
            <w:szCs w:val="20"/>
          </w:rPr>
          <w:t>Vad Tengerek Véres Kezű Kalóza</w:t>
        </w:r>
      </w:hyperlink>
    </w:p>
    <w:p>
      <w:pPr>
        <w:pStyle w:val="Normal"/>
        <w:rPr>
          <w:sz w:val="20"/>
          <w:szCs w:val="20"/>
        </w:rPr>
      </w:pPr>
      <w:hyperlink w:anchor="_8._Zsákmányra_fel!">
        <w:bookmarkStart w:id="8" w:name="_Zsákmányra_fel!"/>
        <w:bookmarkEnd w:id="8"/>
        <w:r>
          <w:rPr>
            <w:rStyle w:val="InternetLink"/>
            <w:sz w:val="20"/>
            <w:szCs w:val="20"/>
          </w:rPr>
          <w:t>Zsákmányra fel!</w:t>
        </w:r>
      </w:hyperlink>
    </w:p>
    <w:p>
      <w:pPr>
        <w:pStyle w:val="Normal"/>
        <w:rPr>
          <w:sz w:val="20"/>
          <w:szCs w:val="20"/>
        </w:rPr>
      </w:pPr>
      <w:bookmarkStart w:id="9" w:name="_Csata_után"/>
      <w:bookmarkEnd w:id="9"/>
      <w:r>
        <w:rPr>
          <w:sz w:val="20"/>
          <w:szCs w:val="20"/>
        </w:rPr>
        <w:t>- Második változás -</w:t>
      </w:r>
    </w:p>
    <w:p>
      <w:pPr>
        <w:pStyle w:val="Normal"/>
        <w:rPr>
          <w:sz w:val="20"/>
          <w:szCs w:val="20"/>
        </w:rPr>
      </w:pPr>
      <w:hyperlink w:anchor="_Csata_után_1">
        <w:r>
          <w:rPr>
            <w:rStyle w:val="InternetLink"/>
            <w:sz w:val="20"/>
            <w:szCs w:val="20"/>
          </w:rPr>
          <w:t>Csata után</w:t>
        </w:r>
      </w:hyperlink>
    </w:p>
    <w:p>
      <w:pPr>
        <w:pStyle w:val="Normal"/>
        <w:rPr>
          <w:sz w:val="20"/>
          <w:szCs w:val="20"/>
        </w:rPr>
      </w:pPr>
      <w:hyperlink w:anchor="_Nemes_hölgy_belépője">
        <w:bookmarkStart w:id="10" w:name="_Nemes_hölgy_belépője_1"/>
        <w:bookmarkEnd w:id="10"/>
        <w:r>
          <w:rPr>
            <w:rStyle w:val="InternetLink"/>
            <w:sz w:val="20"/>
            <w:szCs w:val="20"/>
          </w:rPr>
          <w:t>Nemes hölgy belépője</w:t>
        </w:r>
      </w:hyperlink>
    </w:p>
    <w:p>
      <w:pPr>
        <w:pStyle w:val="Normal"/>
        <w:rPr>
          <w:sz w:val="20"/>
          <w:szCs w:val="20"/>
        </w:rPr>
      </w:pPr>
      <w:hyperlink w:anchor="_Hőstettek_mindenki_részéről_1">
        <w:bookmarkStart w:id="11" w:name="_Hőstettek_mindenki_részéről"/>
        <w:bookmarkEnd w:id="11"/>
        <w:r>
          <w:rPr>
            <w:rStyle w:val="InternetLink"/>
            <w:sz w:val="20"/>
            <w:szCs w:val="20"/>
          </w:rPr>
          <w:t>Hőstettek mindenki részéről</w:t>
        </w:r>
      </w:hyperlink>
    </w:p>
    <w:p>
      <w:pPr>
        <w:pStyle w:val="Normal"/>
        <w:rPr>
          <w:sz w:val="20"/>
          <w:szCs w:val="20"/>
        </w:rPr>
      </w:pPr>
      <w:hyperlink w:anchor="_12._Brutál_Kalóz_hőstette">
        <w:bookmarkStart w:id="12" w:name="_Brutál_Kalóz_hőstette"/>
        <w:bookmarkEnd w:id="12"/>
        <w:r>
          <w:rPr>
            <w:rStyle w:val="InternetLink"/>
            <w:sz w:val="20"/>
            <w:szCs w:val="20"/>
          </w:rPr>
          <w:t>Brutál Kalóz hőstette</w:t>
        </w:r>
      </w:hyperlink>
    </w:p>
    <w:p>
      <w:pPr>
        <w:pStyle w:val="Normal"/>
        <w:rPr>
          <w:sz w:val="20"/>
          <w:szCs w:val="20"/>
        </w:rPr>
      </w:pPr>
      <w:hyperlink w:anchor="_A_hadihajó_1">
        <w:bookmarkStart w:id="13" w:name="_A_hadihajó"/>
        <w:bookmarkEnd w:id="13"/>
        <w:r>
          <w:rPr>
            <w:rStyle w:val="InternetLink"/>
            <w:sz w:val="20"/>
            <w:szCs w:val="20"/>
          </w:rPr>
          <w:t>A hadihajó</w:t>
        </w:r>
      </w:hyperlink>
    </w:p>
    <w:p>
      <w:pPr>
        <w:pStyle w:val="Normal"/>
        <w:rPr>
          <w:sz w:val="20"/>
          <w:szCs w:val="20"/>
        </w:rPr>
      </w:pPr>
      <w:hyperlink w:anchor="_A_kalóznyelv">
        <w:bookmarkStart w:id="14" w:name="_Kalóznyelv"/>
        <w:bookmarkEnd w:id="14"/>
        <w:r>
          <w:rPr>
            <w:rStyle w:val="InternetLink"/>
            <w:sz w:val="20"/>
            <w:szCs w:val="20"/>
          </w:rPr>
          <w:t>Kalóznyelv</w:t>
        </w:r>
      </w:hyperlink>
    </w:p>
    <w:p>
      <w:pPr>
        <w:pStyle w:val="Normal"/>
        <w:rPr>
          <w:sz w:val="20"/>
          <w:szCs w:val="20"/>
        </w:rPr>
      </w:pPr>
      <w:hyperlink w:anchor="_A_szélcsend">
        <w:bookmarkStart w:id="15" w:name="_A_szélcsend_1"/>
        <w:bookmarkEnd w:id="15"/>
        <w:r>
          <w:rPr>
            <w:rStyle w:val="InternetLink"/>
            <w:sz w:val="20"/>
            <w:szCs w:val="20"/>
          </w:rPr>
          <w:t>A szélcsend</w:t>
        </w:r>
      </w:hyperlink>
    </w:p>
    <w:p>
      <w:pPr>
        <w:pStyle w:val="Normal"/>
        <w:rPr>
          <w:sz w:val="20"/>
          <w:szCs w:val="20"/>
        </w:rPr>
      </w:pPr>
      <w:hyperlink w:anchor="_16._Az_ultimátum">
        <w:bookmarkStart w:id="16" w:name="_Az_ultimátum"/>
        <w:bookmarkEnd w:id="16"/>
        <w:r>
          <w:rPr>
            <w:rStyle w:val="InternetLink"/>
            <w:sz w:val="20"/>
            <w:szCs w:val="20"/>
          </w:rPr>
          <w:t>Az ultimátum</w:t>
        </w:r>
      </w:hyperlink>
    </w:p>
    <w:p>
      <w:pPr>
        <w:pStyle w:val="Normal"/>
        <w:rPr>
          <w:sz w:val="20"/>
          <w:szCs w:val="20"/>
        </w:rPr>
      </w:pPr>
      <w:hyperlink w:anchor="_Az_ötlet_1">
        <w:bookmarkStart w:id="17" w:name="_Az_ötlet"/>
        <w:bookmarkEnd w:id="17"/>
        <w:r>
          <w:rPr>
            <w:rStyle w:val="InternetLink"/>
            <w:sz w:val="20"/>
            <w:szCs w:val="20"/>
          </w:rPr>
          <w:t>Az ötlet</w:t>
        </w:r>
      </w:hyperlink>
    </w:p>
    <w:p>
      <w:pPr>
        <w:pStyle w:val="Normal"/>
        <w:rPr>
          <w:sz w:val="20"/>
          <w:szCs w:val="20"/>
        </w:rPr>
      </w:pPr>
      <w:bookmarkStart w:id="18" w:name="_A_törékeny_kalóz"/>
      <w:bookmarkEnd w:id="18"/>
      <w:r>
        <w:rPr>
          <w:sz w:val="20"/>
          <w:szCs w:val="20"/>
        </w:rPr>
        <w:t>- Harmadik változás -</w:t>
      </w:r>
    </w:p>
    <w:p>
      <w:pPr>
        <w:pStyle w:val="Normal"/>
        <w:rPr>
          <w:sz w:val="20"/>
          <w:szCs w:val="20"/>
        </w:rPr>
      </w:pPr>
      <w:hyperlink w:anchor="_Törékeny_kalóz">
        <w:r>
          <w:rPr>
            <w:rStyle w:val="InternetLink"/>
            <w:sz w:val="20"/>
            <w:szCs w:val="20"/>
          </w:rPr>
          <w:t>A törékeny kalóz</w:t>
        </w:r>
      </w:hyperlink>
    </w:p>
    <w:p>
      <w:pPr>
        <w:pStyle w:val="Normal"/>
        <w:rPr>
          <w:sz w:val="20"/>
          <w:szCs w:val="20"/>
        </w:rPr>
      </w:pPr>
      <w:hyperlink w:anchor="_Megvalósítás">
        <w:bookmarkStart w:id="19" w:name="_Megvalósítás_1"/>
        <w:bookmarkEnd w:id="19"/>
        <w:r>
          <w:rPr>
            <w:rStyle w:val="InternetLink"/>
            <w:sz w:val="20"/>
            <w:szCs w:val="20"/>
          </w:rPr>
          <w:t>Megvalósítás</w:t>
        </w:r>
      </w:hyperlink>
    </w:p>
    <w:p>
      <w:pPr>
        <w:pStyle w:val="Normal"/>
        <w:rPr>
          <w:sz w:val="20"/>
          <w:szCs w:val="20"/>
        </w:rPr>
      </w:pPr>
      <w:hyperlink w:anchor="_VV_változása">
        <w:bookmarkStart w:id="20" w:name="_Vad_változás"/>
        <w:bookmarkEnd w:id="20"/>
        <w:r>
          <w:rPr>
            <w:rStyle w:val="InternetLink"/>
            <w:sz w:val="20"/>
            <w:szCs w:val="20"/>
          </w:rPr>
          <w:t>Vad változás</w:t>
        </w:r>
      </w:hyperlink>
    </w:p>
    <w:p>
      <w:pPr>
        <w:pStyle w:val="Normal"/>
        <w:rPr>
          <w:sz w:val="20"/>
          <w:szCs w:val="20"/>
        </w:rPr>
      </w:pPr>
      <w:hyperlink w:anchor="_Kisaszonyból_kalóz">
        <w:bookmarkStart w:id="21" w:name="_Kisasszonyból_kalóz"/>
        <w:bookmarkEnd w:id="21"/>
        <w:r>
          <w:rPr>
            <w:rStyle w:val="InternetLink"/>
            <w:sz w:val="20"/>
            <w:szCs w:val="20"/>
          </w:rPr>
          <w:t>Kisasszonyból kaló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tolsó változás -</w:t>
      </w:r>
    </w:p>
    <w:p>
      <w:pPr>
        <w:pStyle w:val="Normal"/>
        <w:rPr>
          <w:sz w:val="20"/>
          <w:szCs w:val="20"/>
        </w:rPr>
      </w:pPr>
      <w:hyperlink w:anchor="_Az_utolsó_párbeszéd_1">
        <w:bookmarkStart w:id="22" w:name="_Az_utolsó_párbeszéd"/>
        <w:bookmarkEnd w:id="22"/>
        <w:r>
          <w:rPr>
            <w:rStyle w:val="InternetLink"/>
            <w:sz w:val="20"/>
            <w:szCs w:val="20"/>
          </w:rPr>
          <w:t>Az utolsó párbeszéd</w:t>
        </w:r>
      </w:hyperlink>
    </w:p>
    <w:p>
      <w:pPr>
        <w:pStyle w:val="Heading3"/>
        <w:rPr>
          <w:sz w:val="24"/>
          <w:szCs w:val="24"/>
        </w:rPr>
      </w:pPr>
      <w:hyperlink w:anchor="_Öreg_kalóz_egyedül">
        <w:bookmarkStart w:id="23" w:name="_1._Öreg_kalóz_egyedül"/>
        <w:bookmarkEnd w:id="23"/>
        <w:r>
          <w:rPr>
            <w:rStyle w:val="InternetLink"/>
            <w:sz w:val="24"/>
            <w:szCs w:val="24"/>
          </w:rPr>
          <w:t>1. Öreg kalóz egyedü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omos vitorlás hajó, lógó kötelekkel, leeresztett vitorlázattal. Egyetlen falatka vásznat lobogtat a szél, ami csak jobban kiemeli a többi tépettségét és hiányát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Levelet ír NK-nek. Amikor kész van, palackba rakja, bedobja a tengerbe. Lentről víz fröccsenése, és delfin hangok!)</w:t>
      </w:r>
    </w:p>
    <w:p>
      <w:pPr>
        <w:pStyle w:val="Heading2"/>
        <w:rPr>
          <w:sz w:val="24"/>
          <w:szCs w:val="24"/>
        </w:rPr>
      </w:pPr>
      <w:hyperlink w:anchor="_Megérkezik_fiatal_kalóz_1">
        <w:bookmarkStart w:id="24" w:name="_Megérkezik_fiatal_kalóz"/>
        <w:bookmarkEnd w:id="24"/>
        <w:r>
          <w:rPr>
            <w:rStyle w:val="InternetLink"/>
            <w:sz w:val="24"/>
            <w:szCs w:val="24"/>
          </w:rPr>
          <w:t>2. Megérkezik fiatal kalóz</w:t>
        </w:r>
      </w:hyperlink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Jó tengert kíváno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Hjaj de jó! Neked nincs hová menned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Tudod, hogy nincs. Azért lógok mindig veletek. Már ha erre jártok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Hogyan is felejthettem el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Maradhatok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aradhatsz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Hát a hajóddal mi történ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egsérült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Hát a többie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A többiek már nincsenek velün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Hol vanna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ásfelé járna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Miért nem volt jó nekik arrafelé amerre mi megyünk? Nem akartak velünk jönn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Akartak ők, de nem tudtak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Nem tudtak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Nem jöhette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Nem jöhettek? Miért nem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ert meghaltak.</w:t>
      </w:r>
    </w:p>
    <w:p>
      <w:pPr>
        <w:pStyle w:val="Heading2"/>
        <w:rPr>
          <w:sz w:val="24"/>
          <w:szCs w:val="24"/>
        </w:rPr>
      </w:pPr>
      <w:hyperlink w:anchor="_Új_csapat">
        <w:bookmarkStart w:id="25" w:name="_2._Új_csapat"/>
        <w:bookmarkEnd w:id="25"/>
        <w:r>
          <w:rPr>
            <w:rStyle w:val="InternetLink"/>
            <w:sz w:val="24"/>
            <w:szCs w:val="24"/>
          </w:rPr>
          <w:t>3. Új csapat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NK: - Hahóóóó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Hát itt vagy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Jöttem, ahogy tudtam. Hát a többie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A többiek már nincsenek velünk.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FK büszkén belép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 többiek elmentek másfelé.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Letorkoló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Értem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És most? Ráférne a hajóra egy felújítás.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NK bejárja a hajót, és a csipetnyi vászonhoz ér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Egy új festés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Egy új vitorlázat.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Egyre lelkesebbek, szavaik az új reményt hordozzák magukban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Egy új kikötő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Egy új tenger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Egy új horizon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Egy új kaland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Egy új csata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Új kincse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Új szél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Egy új vihar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Ekkor há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Kell egy új csapat!</w:t>
      </w:r>
    </w:p>
    <w:p>
      <w:pPr>
        <w:pStyle w:val="Heading2"/>
        <w:rPr>
          <w:sz w:val="24"/>
          <w:szCs w:val="24"/>
        </w:rPr>
      </w:pPr>
      <w:hyperlink w:anchor="_Toborzás_1">
        <w:bookmarkStart w:id="26" w:name="_Toborzás"/>
        <w:bookmarkEnd w:id="26"/>
        <w:r>
          <w:rPr>
            <w:rStyle w:val="InternetLink"/>
            <w:sz w:val="24"/>
            <w:szCs w:val="24"/>
          </w:rPr>
          <w:t>4. Toborzás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(NK és ÖK cinkosan egymáshoz hajolnak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zt hiszem, már tudom is, hogy kik legyenek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Nekem is van pár ötletem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Viharba Üvöltő Viking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Ő úgy sem csinál mostanában semmit, csak kocsmázik.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Fiatal kalóz közben írja a leveleket, lúdtollal. A kész palackokat látványosan a ládára állítja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Mozgassuk meg egy kicsit a csontjait, nehogy teljesen szétázzanak a grogban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Üvegszemű Fred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Hadd kacsintson újra a kaszás szemébe! Pengés Pole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Hátha még nem rozsdásodott be egészen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Falábú Joe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ielőtt a szú végezne vele! És Papagájos Pete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öreg ő egy kicsi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Eddig nincs baj, amíg a madarát varjúkra nem cseréli.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Spangli Dzsekk! Fű Feri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Hiba lenne éppen őt kihagyni! Fekete Szemű Tengeri Farkas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De régen s hallottam vad vonítását, ahogy űzőbe vette a zsákmányt! Vad Tengerek Vérszomjas Kalóz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Igen, azt hiszem ő a legjobb, aki szóba jöhe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De hogy jut el hozzájuk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ajd a delfinek elviszik ezeke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Hogyan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Palackpostáva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 delfine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Ez a kalózok ősi módszer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ézd azt a fényes bőrűt!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Palackokat dobálnak a delfinek, valójában a nézők sorai közzé. A jelzőkkel is konkrétan őket célozzák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azt a fürgé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 csillogó hátú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az? Annak olyan szép a szem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Vigyétek a hírt szerelmetes delfinjeim. Fürgén vigyétek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Kékfények kezdenek villózni, mint a hullámokról visszaverődő fény.)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44"/>
          <w:szCs w:val="44"/>
        </w:rPr>
        <w:t>- Első változás -</w:t>
      </w:r>
    </w:p>
    <w:p>
      <w:pPr>
        <w:pStyle w:val="Heading2"/>
        <w:rPr>
          <w:sz w:val="24"/>
          <w:szCs w:val="24"/>
        </w:rPr>
      </w:pPr>
      <w:hyperlink w:anchor="_Válasz_üzenetek_1">
        <w:bookmarkStart w:id="27" w:name="_Válasz_üzenetek"/>
        <w:bookmarkEnd w:id="27"/>
        <w:r>
          <w:rPr>
            <w:rStyle w:val="InternetLink"/>
            <w:sz w:val="24"/>
            <w:szCs w:val="24"/>
          </w:rPr>
          <w:t>5. Válasz üzenetek</w:t>
        </w:r>
      </w:hyperlink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Mindenki várakozóan a távolba mered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Láttok valami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ég semmi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Az ég felől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Semmi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A tenger felől?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Megrovóan. Minden szótagának súlya van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Tudod, ez egy hajó!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FK elszégyelli magát. VV hosszan nézi. Arcán ördögi mosoly!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Nézzétek egy sirály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Palackot ho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V: - Az inkább fecske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Fentről beesik egy lopótök, rajta üzenet. NK kézbe veszi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Az meg egy tö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Egy fecske elbír egy tökö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Ez attól függ, hogy afrikai, vagy európai fecskéről van szó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Nem tud jönni,  épp délen hajózik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Oldalról víz csapódik fel a hajóra ütemesen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Egy delfin.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Felrepül egy palack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egy palack.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Odaadja NK-nak, aki elolvassa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Ki az?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Közben újabb palackok repülnek fel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Viharba Üvöltő Viking. Valami van a torkával!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Hüvelykujj torkot metsz!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Biztos fáj neki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Üvegszemű Fred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litta megmaradt üvegszemét is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Nem kacsint már a kaszás szemébe! És ez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Pengés Pole ráfaragot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Falábú Joe? Falába egy gödörbe kerül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 - Épp hat láb mélyre?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Spangli Dzsekk! Fű Feri!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Fekete Szemű Tengeri Farkas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ás falkával kóborol most!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gunk maradtunk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Hát ennyien üzente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Nem baj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Velünk van egy ígéretes Kalóznövendé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emsokára a vitorlák szakavatott mestere. Úgy lovagolja meg a legkissebb tengeri szelet is, mint maguk a sirályok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De addig van még mit tanúlni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Akinek élesebb a szeme, mint az északi szél déle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 legöregebb tengeri medve, aki mindent tud a végtelen szeszélyes hölgyről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Nekem ő a legfontosabb nő az életemben. Tán még az anyám is ő volt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A tenger szül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Ja, úgy vetette partra, valami fövenyen mint egy tengeri csillagot!</w:t>
      </w:r>
    </w:p>
    <w:p>
      <w:pPr>
        <w:pStyle w:val="Normal"/>
        <w:tabs>
          <w:tab w:val="clear" w:pos="708"/>
          <w:tab w:val="center" w:pos="4723" w:leader="none"/>
        </w:tabs>
        <w:spacing w:before="120" w:after="120"/>
        <w:ind w:left="720" w:hanging="346"/>
        <w:rPr/>
      </w:pPr>
      <w:r>
        <w:rPr>
          <w:sz w:val="20"/>
          <w:szCs w:val="20"/>
        </w:rPr>
        <w:t>(Vad kinézetű alak ugrik a fedélzetre. Fogai között egy pengét szorít. Morgó hangot ad ki, amire egy pillanatra dermedt csend támad!)</w:t>
      </w:r>
    </w:p>
    <w:p>
      <w:pPr>
        <w:pStyle w:val="Heading2"/>
        <w:rPr>
          <w:sz w:val="24"/>
          <w:szCs w:val="24"/>
        </w:rPr>
      </w:pPr>
      <w:hyperlink w:anchor="_Brutális_Belépő_1">
        <w:bookmarkStart w:id="28" w:name="_Brutális_belépő"/>
        <w:bookmarkEnd w:id="28"/>
        <w:r>
          <w:rPr>
            <w:rStyle w:val="InternetLink"/>
            <w:sz w:val="24"/>
            <w:szCs w:val="24"/>
          </w:rPr>
          <w:t>6. Brutális belépő</w:t>
        </w:r>
      </w:hyperlink>
    </w:p>
    <w:p>
      <w:pPr>
        <w:pStyle w:val="Normal"/>
        <w:ind w:left="720" w:hanging="346"/>
        <w:rPr/>
      </w:pPr>
      <w:r>
        <w:rPr>
          <w:sz w:val="20"/>
          <w:szCs w:val="20"/>
        </w:rPr>
        <w:t>BK: - És veletek van Brutál Kalóz is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Igen! Aki egymaga sarokba szorított tizenkét marconá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élküled el sem indultunk voln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Üdvözöllek a fedélzeten!</w:t>
      </w:r>
    </w:p>
    <w:p>
      <w:pPr>
        <w:pStyle w:val="Heading2"/>
        <w:rPr>
          <w:sz w:val="24"/>
          <w:szCs w:val="24"/>
        </w:rPr>
      </w:pPr>
      <w:hyperlink w:anchor="_Vad_Tengerek_Véres_Kezű_Kalóza">
        <w:bookmarkStart w:id="29" w:name="_Vad_Tengerek_Véres_Kezű_Kalózának_b"/>
        <w:bookmarkEnd w:id="29"/>
        <w:r>
          <w:rPr>
            <w:rStyle w:val="InternetLink"/>
            <w:sz w:val="24"/>
            <w:szCs w:val="24"/>
          </w:rPr>
          <w:t>7. Vad Tengerek Véres Kezű Kalózának belépője</w:t>
        </w:r>
      </w:hyperlink>
    </w:p>
    <w:p>
      <w:pPr>
        <w:pStyle w:val="Normal"/>
        <w:tabs>
          <w:tab w:val="clear" w:pos="708"/>
          <w:tab w:val="center" w:pos="4723" w:leader="none"/>
        </w:tabs>
        <w:spacing w:before="120" w:after="120"/>
        <w:ind w:left="720" w:hanging="346"/>
        <w:rPr/>
      </w:pPr>
      <w:r>
        <w:rPr>
          <w:sz w:val="20"/>
          <w:szCs w:val="20"/>
        </w:rPr>
        <w:t>(Lányos alkatú, csenevész fiúcska ugrik a fedélzetre. Megbotlik, de sikeresen elkapja a kötélzet egyik lelógó darabját. Ott pózba vágja magát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És veletek van Vad Tengerek Véres Kezű Kalóza is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Hát te? Na ne! A bátyád hol van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Ő nem ért rá, engem küldöt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icsoda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Jól hallottad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De hát te még gyerek vagy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eg olyan… nem is tudo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Olyan furcsán lányos az alakod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Csak vékony. De majd köztetek megerősödök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Várjatok! Nem gyerek ő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Látjátok! Öreg kalóz is azt mondja, hogy nem vagyok már gyerek. Akkor maradhatok! Ugye maradhatok? Kérlek öreg kalóz. Nagyon jó kalóz lesze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 xml:space="preserve">ÖK: - Gyere csak közelebb! 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Itt vagyo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 xml:space="preserve">ÖK: - Honnan tudtad hová kell jönni. 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Olvastam a levele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ogy került hozzád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Vad Tengerek Véres Kezű Kalózának nem is volt öccs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De volt fi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Hát éppen lehetett volna de nem volt asszonya se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És szomszédja? Szomszédja csak volt! Szomszédja mindenkinek van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át igen! Úgy is öröklődik a kalóz vér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A szomszédon á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eg a postáson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Vad Tengerek Véres Kezű Kalózának szomszédja vagy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Igen! Egyenes ág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Legyen! Üdvözöllek közöttün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(ÖK magához inti BK-t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Brutál kalóz! Tartsd rajta a szemed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(BK rámozdúl agresszíven!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eg hát!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Nem úgy! Hagyd életben! Csak figyelj rá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Meg látom mit tehetek.</w:t>
      </w:r>
    </w:p>
    <w:p>
      <w:pPr>
        <w:pStyle w:val="Heading2"/>
        <w:rPr>
          <w:sz w:val="20"/>
          <w:szCs w:val="20"/>
        </w:rPr>
      </w:pPr>
      <w:hyperlink w:anchor="_Zsákmányra_fel!">
        <w:bookmarkStart w:id="30" w:name="_8._Zsákmányra_fel!"/>
        <w:bookmarkEnd w:id="30"/>
        <w:r>
          <w:rPr>
            <w:rStyle w:val="InternetLink"/>
            <w:sz w:val="20"/>
            <w:szCs w:val="20"/>
          </w:rPr>
          <w:t>8. Zsákmányra fel!</w:t>
        </w:r>
      </w:hyperlink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Most már nincs más hátra, mint hogy keressünk egy jó zsíros kalmárhajó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Olyat ni?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Mindenki a horizontot kémlelni siet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Ja!!! Éppen olya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De hát még fel sem készültün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Egy kalóz mindig készen áll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És sohasem alszi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z az ördög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Egy kuty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Felkészülni!</w:t>
      </w:r>
    </w:p>
    <w:p>
      <w:pPr>
        <w:pStyle w:val="Normal"/>
        <w:spacing w:before="120" w:after="0"/>
        <w:ind w:left="720" w:hanging="346"/>
        <w:rPr>
          <w:sz w:val="20"/>
          <w:szCs w:val="20"/>
        </w:rPr>
      </w:pPr>
      <w:r>
        <w:rPr>
          <w:sz w:val="20"/>
          <w:szCs w:val="20"/>
        </w:rPr>
        <w:t xml:space="preserve">(Egymás mellett egymás után egyre fokozott vadsággal festéket tesznek magukra. 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Minden festést egy hördülés kísér! „kalóz nyelven!”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rutál Kalóz teljes arcát a tálba nyomja, majd gargalizál a vízzel!)</w:t>
      </w:r>
    </w:p>
    <w:p>
      <w:pPr>
        <w:pStyle w:val="Normal"/>
        <w:spacing w:before="120" w:after="0"/>
        <w:ind w:left="720" w:hanging="346"/>
        <w:rPr/>
      </w:pPr>
      <w:r>
        <w:rPr>
          <w:sz w:val="20"/>
          <w:szCs w:val="20"/>
        </w:rPr>
        <w:t>FK: - De hát téged nem is fogott meg a festé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Hagyd! Ő csak felfrissíti magá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Utolértük őket!</w:t>
      </w:r>
    </w:p>
    <w:p>
      <w:pPr>
        <w:pStyle w:val="Normal"/>
        <w:spacing w:before="120" w:after="0"/>
        <w:ind w:left="720" w:hanging="346"/>
        <w:rPr>
          <w:sz w:val="20"/>
          <w:szCs w:val="20"/>
        </w:rPr>
      </w:pPr>
      <w:r>
        <w:rPr>
          <w:sz w:val="20"/>
          <w:szCs w:val="20"/>
        </w:rPr>
        <w:t>(Kalózüvöltés! Aztán mindenki lengeni kezd a köteleken! Piros fények tompán világítanak! Aztán kiürül a kép!)</w:t>
      </w:r>
    </w:p>
    <w:p>
      <w:pPr>
        <w:pStyle w:val="Normal"/>
        <w:spacing w:before="24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Második változás -</w:t>
      </w:r>
    </w:p>
    <w:p>
      <w:pPr>
        <w:pStyle w:val="Heading2"/>
        <w:rPr>
          <w:sz w:val="24"/>
          <w:szCs w:val="24"/>
        </w:rPr>
      </w:pPr>
      <w:hyperlink w:anchor="_Csata_után">
        <w:bookmarkStart w:id="31" w:name="_Csata_után_1"/>
        <w:bookmarkEnd w:id="31"/>
        <w:r>
          <w:rPr>
            <w:rStyle w:val="InternetLink"/>
            <w:sz w:val="24"/>
            <w:szCs w:val="24"/>
          </w:rPr>
          <w:t>9. Csata után</w:t>
        </w:r>
      </w:hyperlink>
    </w:p>
    <w:p>
      <w:pPr>
        <w:pStyle w:val="Normal"/>
        <w:spacing w:before="120" w:after="0"/>
        <w:ind w:left="17" w:hanging="0"/>
        <w:rPr/>
      </w:pPr>
      <w:r>
        <w:rPr>
          <w:sz w:val="20"/>
          <w:szCs w:val="20"/>
        </w:rPr>
        <w:t>(Szélbe feszülő vitorlák és arcok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Jó zsákmányunk van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Az! De lehetne több is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Ha nem bukkan fel az a hadihajó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Az volt aztán a naszád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icsoda fegyverze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icsoda vitorlá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Nekünk is ’elkéne’ már egy új vászonozás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mennyi ágyúja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BK az ujján számol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eg sem lehetett számolni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úgy, mint a miénke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Bár, azt sem tudod megszámoln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Ágyúk? Még nem is láttam őke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Persze mivel el vannak rejtv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Tényleg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Persze! Menj, nézd meg őket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FK elrohan a mélybe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Látni még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! Már átbukott a horizonton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Szerencs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iér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ert gyorsabb nálun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Honnan tudod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ár volt vele szerencsém!</w:t>
      </w:r>
    </w:p>
    <w:p>
      <w:pPr>
        <w:pStyle w:val="Heading2"/>
        <w:rPr>
          <w:sz w:val="24"/>
          <w:szCs w:val="24"/>
        </w:rPr>
      </w:pPr>
      <w:hyperlink w:anchor="_Nemes_hölgy_belépője_1">
        <w:bookmarkStart w:id="32" w:name="_Nemes_hölgy_belépője"/>
        <w:bookmarkEnd w:id="32"/>
        <w:r>
          <w:rPr>
            <w:rStyle w:val="InternetLink"/>
            <w:sz w:val="24"/>
            <w:szCs w:val="24"/>
          </w:rPr>
          <w:t>10. Nemes hölgy belépője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VV: - Jó csata vol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indenki jól van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n jól vagyo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Kutya bajo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eg se karcoltak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Egy hajam szála se görbül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Hozzám se tudtak érni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Én is jól vagyok, bár egy kis frissítő jól esne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Te jó ég hallucinálok.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Minden kalóz zavart de titkolja a többiek előtt!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i a zsákmány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Öt zsák kétszersül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Négy hordó frissítő a legnemesebb tőkékről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Három zsák ezüs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Két zsák arany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Egy Nemes hölgy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MINDENKI: - MI??????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Igen, igen! Egy nemes hölgyet is túszul ejtettek a marcona kalózo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Hogy történhetet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H: - A lángokon keresztül ott termett előttem, a karjába kapott, és egyetlen szökkenéssel kiragadott a fegyverek vad kavalkádjából. Át a biztonságos fedélzetr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Ki lehetett az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Biztos Brutál Kaló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z nem lehet, mert ő a vízben vol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Ja igaz! Láttam én is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kkor tán Vad Tengerek Véres Kezű Kalóz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Ja tényleg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Nem é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Te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Nem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Akkor én? Arról biztos tudné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Vagy Te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Na annyira szenilis még nem vagyo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NH elé járul NK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Nemes hölgy! Ki hozta a hajóra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Egy kaló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HMM! Tényleg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Hogy nézett k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Kékszemek, vállára omló szőke göndör fürtök, és a hangja..!!!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A kalózok végignéznek magukon, miközben a hölgy álmodozik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utasson rá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Most nincs it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N: - Nincs it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De hát mindannyian itt vagyun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Hogy is nézett k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Vállig érő kék szemei volta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Ilyen köztünk nincs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Önfeláldozón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És akkor? Most a tengerbe dobto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Hát öööö, azt nem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H: - Akkor kössetek az ágyúk elé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Nem láttam egy darab ágyút se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Mondtam, hogy el vannak rejtve! Érted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Ja! Értem! (valójában nem érti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És most? Mi legyen vele?</w:t>
      </w:r>
    </w:p>
    <w:p>
      <w:pPr>
        <w:pStyle w:val="Heading2"/>
        <w:rPr>
          <w:sz w:val="24"/>
          <w:szCs w:val="24"/>
        </w:rPr>
      </w:pPr>
      <w:hyperlink w:anchor="_Hőstettek_mindenki_részéről">
        <w:bookmarkStart w:id="33" w:name="_Hőstettek_mindenki_részéről_1"/>
        <w:bookmarkEnd w:id="33"/>
        <w:r>
          <w:rPr>
            <w:rStyle w:val="InternetLink"/>
            <w:sz w:val="24"/>
            <w:szCs w:val="24"/>
          </w:rPr>
          <w:t>11. Hőstettek mindenki részéről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ÖK: - Tartós ez a vihar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z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ost jól jö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Miér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ert nem érnek utól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F: - De hát a szél őket is fúj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Jajj! De elfújja azokat a nyomokat is amiket a hajónk hagy maga után! Ezért nem tudnak követni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Tényleg?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A farhoz szalad NH mellé és a vizet nézi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Tényleg nem marad egy árva nyom s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Ez eddig még fel sem tűn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Tanuló pénz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hiszem, hogy nagy kedvük lenne üldöz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Jól elbántunk velü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Én kettőt bezártam a raktárb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Én hármat feltekertem a kormánykerékre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égyet a vízbe dobtam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K: - Ötöt a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 xml:space="preserve">K: - Tizet a 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(FK az ujján számol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Nem is tűnt fel, hogy ilyen nagy az a hajó.</w:t>
      </w:r>
    </w:p>
    <w:p>
      <w:pPr>
        <w:pStyle w:val="Heading2"/>
        <w:rPr>
          <w:sz w:val="24"/>
          <w:szCs w:val="24"/>
        </w:rPr>
      </w:pPr>
      <w:hyperlink w:anchor="_Brutál_Kalóz_hőstette">
        <w:bookmarkStart w:id="34" w:name="_12._Brutál_Kalóz_hőstette"/>
        <w:bookmarkEnd w:id="34"/>
        <w:r>
          <w:rPr>
            <w:rStyle w:val="InternetLink"/>
            <w:sz w:val="24"/>
            <w:szCs w:val="24"/>
          </w:rPr>
          <w:t>12. Brutál Kalóz hőstette</w:t>
        </w:r>
      </w:hyperlink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Hogy estél a vízbe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egsebesültél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Semmi bajo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Miattam ugrott a vízbe. Elszakadt egy kötél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De mind a kettőtök alat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Nem, csak alattam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kkor Brutál Kalóz hogy lett vizes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Ő beugrot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Egy kötél miat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Nem miattam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ond el rendesen, elejétől a végéig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Az úgy volt, hogy épp a hajókorlátnál birkózok, az egyik gazzal, amikor hatalmas reccsenés, és mind a ketten, zsupsz bele a vízbe. Meg akartam kapaszkodni egy kötélben, de azt meg elvágta! Már kezdtem elsüllyedni, amikor is Brutál Kalóz utánam ugrott és kimentett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MINDENKI: Huh! Ez igen! Nahá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 csata hevében is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Ez szép volt Brutál Kaló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Nemmmtttuuuuuzzzzzniiiiii!!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Te egy hős vagy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Az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Mit mondasz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BK odamegy ÖK-hoz teljesen elszakad a többi kalóztól. FK felmászik az árbócra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Nem tudok úsz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kkor még nagyobb hős vagy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it mondtál Brutál Kalóz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Semmit! Hallgass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Mondom nem ugrottam utána, mert nem tudok úsz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kkor ki ugrot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Hát ő! És megmentett! Máskülönben aligha lennénk it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NEM! Én estem a tengerbe, ő mentett meg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Hát van ilyen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Van még valami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Mi lenne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Valami amit be kellene ismerni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Nincs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HAJÓÓÓÓ!</w:t>
      </w:r>
    </w:p>
    <w:p>
      <w:pPr>
        <w:pStyle w:val="Heading2"/>
        <w:rPr>
          <w:sz w:val="24"/>
          <w:szCs w:val="24"/>
        </w:rPr>
      </w:pPr>
      <w:hyperlink w:anchor="_A_hadihajó">
        <w:bookmarkStart w:id="35" w:name="_A_hadihajó_1"/>
        <w:bookmarkEnd w:id="35"/>
        <w:r>
          <w:rPr>
            <w:rStyle w:val="InternetLink"/>
            <w:sz w:val="24"/>
            <w:szCs w:val="24"/>
          </w:rPr>
          <w:t>13. A hadihajó</w:t>
        </w:r>
      </w:hyperlink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K: - Nem látni jó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Messze van még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Alig egy órányira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K: - Hogy tud a nyomunkban maradn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Nagyobbak a vitorlá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Milyen messze van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Ezzel a széllel két óráányira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Túl erős a szél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Két óra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Ha ez a kis szél kitart akkor addigra beesteledik. Ha pedig leszál az éj eltűnün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Mit akarna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Vagy kit!</w:t>
      </w:r>
    </w:p>
    <w:p>
      <w:pPr>
        <w:pStyle w:val="Heading2"/>
        <w:rPr>
          <w:sz w:val="24"/>
          <w:szCs w:val="24"/>
        </w:rPr>
      </w:pPr>
      <w:hyperlink w:anchor="_Kalóznyelv">
        <w:bookmarkStart w:id="36" w:name="_A_kalóznyelv"/>
        <w:bookmarkEnd w:id="36"/>
        <w:r>
          <w:rPr>
            <w:rStyle w:val="InternetLink"/>
            <w:sz w:val="24"/>
            <w:szCs w:val="24"/>
          </w:rPr>
          <w:t>14. A kalóznyelv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BK: - Grvagcsikepatal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Ej brutálkalóz! Te aztán egész furcsa nyelven káromkodsz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K: - Ez nem az volt, csupán a kalózok ősi nyelvén idézet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De csodás nyelv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Olyan nincs is! Ne higgy el mindent amit hallas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De va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Vagy úgy érted, mint a tolvajnyelvet! Kézjelek, meg ilyesmi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Nem ez más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Miben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A kalózok ősi nyelvét minden kalózvérből származó az anyatejjel szívja magába. Ugyanúgy ahogy a kalózságot. Ideig óráig ellehet titkolni, aztán egyszer csak felszínre tör, és onnantól kifordul sarkából a világ. Nem kell tanítani! Csak érti, az, AKI KALÓ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A vérrel öröklődi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Atyáról fiúra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H: - Én meg a kínai császár vagyo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Nem kell elhin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Nem értheted, mert nem vagy kaló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Nem is akaro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Te vagy a kínai császár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em én Nemes Hölgy vagyok, és nem érdekelnek ezek a marhaságo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Garrradzsigal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Na, na most mit mondot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Jobb, ha nem tudod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Na mit? Értetted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Fordítsd le! Mért nem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ez a megfelelő alkalom! Nyakunkon egy csat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a szél is alig fúj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Inkább örülj neki. A kis szél repíti a kis hajót, de ülteti a nagyo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z a kis szél, ha estig kitart, akkor egérutat nyerün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inél könnyebb a hajó, annál gyorsabbak vagyun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Dobjuk ki a felesleges dolgokat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Úgy könnyebb lesz a hajó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Vad dobálásba kezdenek. Ezek a tárgyak relikviák a közönségnek.)</w:t>
      </w:r>
    </w:p>
    <w:p>
      <w:pPr>
        <w:pStyle w:val="Heading2"/>
        <w:rPr>
          <w:sz w:val="24"/>
          <w:szCs w:val="24"/>
        </w:rPr>
      </w:pPr>
      <w:hyperlink w:anchor="_A_szélcsend_1">
        <w:bookmarkStart w:id="37" w:name="_15._A_szélcsend"/>
        <w:bookmarkStart w:id="38" w:name="_A_szélcsend"/>
        <w:bookmarkEnd w:id="37"/>
        <w:bookmarkEnd w:id="38"/>
        <w:r>
          <w:rPr>
            <w:rStyle w:val="InternetLink"/>
            <w:sz w:val="24"/>
            <w:szCs w:val="24"/>
          </w:rPr>
          <w:t>15. A szélcsend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VV: - És most mi történik a széllel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Miért áll meg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míg minket nem repít addig őket se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ost nem moccanun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Kedvesem! Miért játszol velem? Hát nem volt elég? Mit akarsz még? Miféle próbatétel ez? Szeszélyes vagy! Megbántottalak? Mit tegyek, hogy kiengeszteljelek? Mostanában nem veszed úgy a lapot, mint régen. Meddig még? Vége lehetne már!</w:t>
      </w:r>
    </w:p>
    <w:p>
      <w:pPr>
        <w:pStyle w:val="Heading2"/>
        <w:rPr>
          <w:sz w:val="24"/>
          <w:szCs w:val="24"/>
        </w:rPr>
      </w:pPr>
      <w:hyperlink w:anchor="_Az_ultimátum">
        <w:bookmarkStart w:id="39" w:name="_16._Az_ultimátum"/>
        <w:bookmarkEnd w:id="39"/>
        <w:r>
          <w:rPr>
            <w:rStyle w:val="InternetLink"/>
            <w:sz w:val="24"/>
            <w:szCs w:val="24"/>
          </w:rPr>
          <w:t>16. Az ultimátum</w:t>
        </w:r>
      </w:hyperlink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Valamire készülnek! Hallani a hangjukat odaátról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látom jól! Mond, mit csinálna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Egy ágyút fordítanak id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Golyóval nem tudnak idáig ellő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De nem golyót bele. Hanem egy palacko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Üzenni akarna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bumm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Azt írják: adjuk meg magunka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De nem tesszü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hát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Hanem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Válaszolunk! Írd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adjuk meg magunka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Nem illik a nevünkhö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A legnagyobb kalózok vannak itt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A legbátrabbak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Akikre minden kalóz mama büszke lehe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Te csak hallgass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Szolgáljuk meg a nevünke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Hát úgy is viselkedün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Ráadásul velünk van Vad Tengerek Véres Kezű Kalóza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Remélem ettől aztán elsüllyed a hajóju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Remek így pont jó lesz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De hogy juttassuk á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Delfinekkel!!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Nem! Delfinekkel csak kalózoknak lehet üzen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Brutál kalóz! Nézd csak! Ott a taton állnak tízen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Bízd csak ide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BK átdobja a flakont!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Hihetetlen! Átrepül egészen a …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Úúúúú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Áááááá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Kuglicsörgés a távolból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A francb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Mi a baj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Egy állva maradt!</w:t>
      </w:r>
    </w:p>
    <w:p>
      <w:pPr>
        <w:pStyle w:val="Heading2"/>
        <w:rPr>
          <w:sz w:val="24"/>
          <w:szCs w:val="24"/>
        </w:rPr>
      </w:pPr>
      <w:hyperlink w:anchor="_Az_ötlet">
        <w:bookmarkStart w:id="40" w:name="_Az_ötlet_1"/>
        <w:bookmarkEnd w:id="40"/>
        <w:r>
          <w:rPr>
            <w:rStyle w:val="InternetLink"/>
            <w:sz w:val="24"/>
            <w:szCs w:val="24"/>
          </w:rPr>
          <w:t>17. Az ötlet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ÖK: - Van egy ötletem. Mi lenne ha megrongálnánk az evezőlapátot? Akkor nem tudnának utánnunk jön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Remek, de ki menjen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BK nem, mert nem tud úszn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majd é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Nem mehetsz, mert ha elbuksz, nem lesz aki navigáljon-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n megye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Túl fiatal vagy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Te meg túl öreg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Caahhhhhh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Én mehetek. Gyorsan megjáro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Te nem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iér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Talán nem kéne bizonyítanom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 xml:space="preserve">BK: - De, de te 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De m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i a de oka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ad bizonyítson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Na de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a de m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Semm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Rögtön itt vagyo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Eltűnik a hajó gyomrában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De buta nem is ott a tenger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Delfin füttyök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 xml:space="preserve">ÖK: - Vagy épp ellenkezőleg! Az egyik kajütablakon mászik ki, hogy ne lássák amint a tengerbe ugrik! 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És aztán mit tesz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 xml:space="preserve">ÖK: - Delfineket hív! Egy hordóba kapaszkodva. A víz alatt tempózva elmegy a hadihajó lapátjához! 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Fárasztó út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De a delfinek segíti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Csodás terv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Bevált taktika! A kalózoknak mindenre van egy hétpróbás tervük! Vagy ha nincs, akkor lesz!</w:t>
      </w:r>
    </w:p>
    <w:p>
      <w:pPr>
        <w:pStyle w:val="Normal"/>
        <w:spacing w:before="240" w:after="240"/>
        <w:jc w:val="center"/>
        <w:rPr/>
      </w:pPr>
      <w:bookmarkStart w:id="41" w:name="_Törékeny_kalóz"/>
      <w:bookmarkEnd w:id="41"/>
      <w:r>
        <w:rPr>
          <w:b/>
          <w:i/>
          <w:sz w:val="44"/>
          <w:szCs w:val="44"/>
        </w:rPr>
        <w:t>- Harmadik változás -</w:t>
      </w:r>
    </w:p>
    <w:p>
      <w:pPr>
        <w:pStyle w:val="Heading2"/>
        <w:rPr>
          <w:sz w:val="24"/>
          <w:szCs w:val="24"/>
        </w:rPr>
      </w:pPr>
      <w:hyperlink w:anchor="_A_törékeny_kalóz">
        <w:r>
          <w:rPr>
            <w:rStyle w:val="InternetLink"/>
            <w:sz w:val="24"/>
            <w:szCs w:val="24"/>
          </w:rPr>
          <w:t>18. Törékeny kalóz</w:t>
        </w:r>
      </w:hyperlink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Nézd Brutál Kalózt. Olyan furcsán viselkedi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Ige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Tudod is miér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Ige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l is mondod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Miért nem kérdezed meg ő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Hé Brutá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izu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it látsz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Nem jött még vissza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Aggódsz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Persze hogy aggódok, mert ő egy …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gy mi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Olyan törékeny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Törékeny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A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Ki hallott már ilyet, törékeny kalóz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Én mondtam neki, hogy figyeljen rá, amíg megerősödi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Kicsit komolyan veszi a feladatá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Túl komolyan is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Itt valami titok van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Lehet neki is a szomszédja</w:t>
      </w:r>
    </w:p>
    <w:p>
      <w:pPr>
        <w:pStyle w:val="Heading2"/>
        <w:rPr>
          <w:sz w:val="24"/>
          <w:szCs w:val="24"/>
        </w:rPr>
      </w:pPr>
      <w:hyperlink w:anchor="_Megvalósítás_1">
        <w:bookmarkStart w:id="42" w:name="_Megvalósítás"/>
        <w:bookmarkEnd w:id="42"/>
        <w:r>
          <w:rPr>
            <w:rStyle w:val="InternetLink"/>
            <w:sz w:val="24"/>
            <w:szCs w:val="24"/>
          </w:rPr>
          <w:t>19. Megvalósítás</w:t>
        </w:r>
      </w:hyperlink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(Messziről kiáltozás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lbukot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Nem az nem lehe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Nem úgy tűnik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Van már szél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Nincs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De most mintha mozdúlna valami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Vitorlát bontanak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Gyerünk mi is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Várjunk még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átha túl nehezek hogy ezzel a kis széllel …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Túl nehezek! Vad Kalóz hagy érjen vissza. Várjunk még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A kalózok sosem várnak meg senki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De nem is hagynak cserbe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Ott úszi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Éljen mondtam é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 hadihajó közeledik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Nem sikerült neki tönkre tenni az evezőlapáto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orgonyt fe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Várjunk még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Túl messze va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Nem ér ide időbe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Háth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Nem tehetjük, mind elbukun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 naszád elfordu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ennyir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Majdnem helybe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z az! Sikerül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Ússzál Vad Tengerek Vérszomjas ladyj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MINDENKI: - Hajrá! Gyerünk, ez az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i az hogy „lédi”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 naszád ágyúlövésre készül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Felesleges, idáig nem lőhetnek el.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De vérszomjas kalózra ige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iccsoda? Ne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Már mindjárt itt va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Úgysem találják el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Lehetetlen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Ágyúropogás, erre vad üvöltéssel BK A vízbe veti magát!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 xml:space="preserve">BK: - Megmentem! ÁÁÁ! 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Vízcsobogás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ÓU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Most ki ment meg ki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Kötelet nekik!</w:t>
      </w:r>
    </w:p>
    <w:p>
      <w:pPr>
        <w:pStyle w:val="Normal"/>
        <w:spacing w:before="120" w:after="0"/>
        <w:ind w:left="720" w:hanging="346"/>
        <w:rPr>
          <w:sz w:val="20"/>
          <w:szCs w:val="20"/>
        </w:rPr>
      </w:pPr>
      <w:r>
        <w:rPr>
          <w:sz w:val="20"/>
          <w:szCs w:val="20"/>
        </w:rPr>
        <w:t>(VV a tatra hozza BK testét! Nincs rajta kendő, haja hosszú egyértelmű, hogy lány! Mindenki dermedten nézi!)</w:t>
      </w:r>
    </w:p>
    <w:p>
      <w:pPr>
        <w:pStyle w:val="Heading2"/>
        <w:rPr>
          <w:sz w:val="24"/>
          <w:szCs w:val="24"/>
        </w:rPr>
      </w:pPr>
      <w:hyperlink w:anchor="_Vad_változás">
        <w:bookmarkStart w:id="43" w:name="_VV_változása"/>
        <w:bookmarkEnd w:id="43"/>
        <w:r>
          <w:rPr>
            <w:rStyle w:val="InternetLink"/>
            <w:sz w:val="24"/>
            <w:szCs w:val="24"/>
          </w:rPr>
          <w:t>20. VV változása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VV: - Gyorsan! Segítsetek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Éleszteni próbálja!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Nem fulladhatsz meg most! Hallod, lélegezz! Kérlek! Én hősöm hallod? Kérlek! Csak egy kicsit még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Lányom! Lélegeztetni kell!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VV lélegezteti BK-t. nem veszi észre, hogy a kalózok hitetlenkedve mutogatnak rá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Mit csinál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 - Jól csinálj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Fujj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H: - Ahhh!</w:t>
      </w:r>
    </w:p>
    <w:p>
      <w:pPr>
        <w:pStyle w:val="Normal"/>
        <w:spacing w:before="120" w:after="120"/>
        <w:ind w:left="720" w:hanging="346"/>
        <w:rPr/>
      </w:pPr>
      <w:r>
        <w:rPr>
          <w:sz w:val="20"/>
          <w:szCs w:val="20"/>
        </w:rPr>
        <w:t>(BK végre fellélegzik! Felül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Vad Tengerek Vérszomjas Kalóza úgy megváltoztál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Hát meg! Baj?</w:t>
      </w:r>
    </w:p>
    <w:p>
      <w:pPr>
        <w:pStyle w:val="Normal"/>
        <w:spacing w:before="120" w:after="120"/>
        <w:ind w:left="720" w:hanging="346"/>
        <w:rPr>
          <w:sz w:val="20"/>
          <w:szCs w:val="20"/>
        </w:rPr>
      </w:pPr>
      <w:r>
        <w:rPr>
          <w:sz w:val="20"/>
          <w:szCs w:val="20"/>
        </w:rPr>
        <w:t>(Válvonogatások a kalózok részéről. Közben BK talpra áll.)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BK: - Na azért reméltem is hogy nincs kifogás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VV: - És mos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ogy sikerült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VV: - A hadihajó saját maga körül fog egy ideig keringeni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Horgonyt fel!</w:t>
      </w:r>
    </w:p>
    <w:p>
      <w:pPr>
        <w:pStyle w:val="Heading2"/>
        <w:rPr>
          <w:sz w:val="24"/>
          <w:szCs w:val="24"/>
        </w:rPr>
      </w:pPr>
      <w:hyperlink w:anchor="_Kisasszonyból_kalóz">
        <w:bookmarkStart w:id="44" w:name="_Kisaszonyból_kalóz"/>
        <w:bookmarkEnd w:id="44"/>
        <w:r>
          <w:rPr>
            <w:rStyle w:val="InternetLink"/>
            <w:sz w:val="24"/>
            <w:szCs w:val="24"/>
          </w:rPr>
          <w:t>21. Kisasszonyból kalóz</w:t>
        </w:r>
      </w:hyperlink>
    </w:p>
    <w:p>
      <w:pPr>
        <w:pStyle w:val="Normal"/>
        <w:ind w:left="720" w:hanging="345"/>
        <w:rPr/>
      </w:pPr>
      <w:r>
        <w:rPr>
          <w:sz w:val="20"/>
          <w:szCs w:val="20"/>
        </w:rPr>
        <w:t>K: - Jippijé!!!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Jupi gragert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K: - Trz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Lalalalala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Hé! Ez mi vol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H: - Kalóznyelv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BK: - Mi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K: - De hát te azt mondtad, hogy nem vagy kalóz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NH: - Meggondoltam magam! Meg amúgy is ti mondtátok, kalóznak születik az ember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Így van! Üdvözlünk közöttünk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gyütt a csapat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a naszád se mozdu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Mert gyenge a szé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átha csendes is marad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NK: - Erre minden esély megvan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MINDENKI: - Jippi-jé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(Örömzene úszik be. ?ringat a víz? Rá risza, de lassan elnyomja a szél zúgása! Egyre erősebb, viharossá fokozódik! Vele együtt a zene is elvész a tánccal, csak a döbbent egy irányba meredő arcok maradnak…)</w:t>
      </w:r>
    </w:p>
    <w:p>
      <w:pPr>
        <w:pStyle w:val="Normal"/>
        <w:spacing w:before="240" w:after="240"/>
        <w:jc w:val="center"/>
        <w:rPr>
          <w:b/>
          <w:b/>
          <w:i/>
          <w:i/>
          <w:sz w:val="44"/>
          <w:szCs w:val="44"/>
        </w:rPr>
      </w:pPr>
      <w:bookmarkStart w:id="45" w:name="_Az_utolsó_párbeszéd_1"/>
      <w:bookmarkEnd w:id="45"/>
      <w:r>
        <w:rPr>
          <w:b/>
          <w:i/>
          <w:sz w:val="44"/>
          <w:szCs w:val="44"/>
        </w:rPr>
        <w:t>- Utolsó változás -</w:t>
      </w:r>
    </w:p>
    <w:p>
      <w:pPr>
        <w:pStyle w:val="Heading2"/>
        <w:rPr>
          <w:sz w:val="24"/>
          <w:szCs w:val="24"/>
        </w:rPr>
      </w:pPr>
      <w:hyperlink w:anchor="_Az_utolsó_párbeszéd">
        <w:r>
          <w:rPr>
            <w:rStyle w:val="InternetLink"/>
            <w:sz w:val="24"/>
            <w:szCs w:val="24"/>
          </w:rPr>
          <w:t>Az utolsó párbeszéd</w:t>
        </w:r>
      </w:hyperlink>
    </w:p>
    <w:p>
      <w:pPr>
        <w:pStyle w:val="Normal"/>
        <w:spacing w:before="120" w:after="0"/>
        <w:ind w:left="17" w:hanging="0"/>
        <w:rPr>
          <w:sz w:val="20"/>
          <w:szCs w:val="20"/>
        </w:rPr>
      </w:pPr>
      <w:r>
        <w:rPr>
          <w:sz w:val="20"/>
          <w:szCs w:val="20"/>
        </w:rPr>
        <w:t>(Teljes feketeség, csak két fej van fényben, a szélbe tartják az arcukat!</w:t>
      </w:r>
    </w:p>
    <w:p>
      <w:pPr>
        <w:pStyle w:val="Normal"/>
        <w:ind w:left="17" w:hanging="0"/>
        <w:rPr/>
      </w:pPr>
      <w:r>
        <w:rPr>
          <w:sz w:val="20"/>
          <w:szCs w:val="20"/>
        </w:rPr>
        <w:t>Az egyikkőjükből naivság, lelkesedés, a másikból a halál biztos tudatának nyugodtsága sugárzik.)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Utol fognak érni?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ÖK: - Utol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Lőni fognak ránk az ágyúikkal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Lőni!</w:t>
      </w:r>
    </w:p>
    <w:p>
      <w:pPr>
        <w:pStyle w:val="Normal"/>
        <w:ind w:left="720" w:hanging="345"/>
        <w:rPr>
          <w:sz w:val="20"/>
          <w:szCs w:val="20"/>
        </w:rPr>
      </w:pPr>
      <w:r>
        <w:rPr>
          <w:sz w:val="20"/>
          <w:szCs w:val="20"/>
        </w:rPr>
        <w:t>FK: - Hány ágyújuk lehet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Oldalanként harminc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nekün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Egy sem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Hány katona fér egy ilyenre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atszáz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kkor pontosan nyolcvanhét és fél katona fejenként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Pontosan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Nem sok esélyünk van ha utol érnek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Nem sok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De hát utol érne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Utol.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Akkor biztos van valami bevált terv, amit tenni fogunk, ugye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Van!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FK: - És mi az? Mit teszünk?</w:t>
      </w:r>
    </w:p>
    <w:p>
      <w:pPr>
        <w:pStyle w:val="Normal"/>
        <w:ind w:left="720" w:hanging="345"/>
        <w:rPr/>
      </w:pPr>
      <w:r>
        <w:rPr>
          <w:sz w:val="20"/>
          <w:szCs w:val="20"/>
        </w:rPr>
        <w:t>ÖK: - Harcolunk.</w:t>
      </w:r>
    </w:p>
    <w:p>
      <w:pPr>
        <w:pStyle w:val="Normal"/>
        <w:spacing w:before="800" w:after="0"/>
        <w:ind w:left="720" w:hanging="346"/>
        <w:jc w:val="center"/>
        <w:rPr>
          <w:b/>
          <w:b/>
          <w:i/>
          <w:i/>
        </w:rPr>
      </w:pPr>
      <w:r>
        <w:rPr>
          <w:b/>
          <w:i/>
        </w:rPr>
        <w:t>- VÉGE 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Monotype Corsiva" w:hAnsi="Monotype Corsiva" w:cs="Monotype Corsiva"/>
        <w:i/>
        <w:i/>
        <w:spacing w:val="200"/>
        <w:sz w:val="20"/>
        <w:szCs w:val="20"/>
      </w:rPr>
    </w:pPr>
    <w:r>
      <w:rPr>
        <w:rFonts w:cs="Monotype Corsiva" w:ascii="Monotype Corsiva" w:hAnsi="Monotype Corsiva"/>
        <w:i/>
        <w:spacing w:val="200"/>
        <w:sz w:val="20"/>
        <w:szCs w:val="20"/>
      </w:rPr>
      <w:t>Kalózhaj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6:00Z</dcterms:created>
  <dc:creator>Arny</dc:creator>
  <dc:description/>
  <cp:keywords/>
  <dc:language>en-US</dc:language>
  <cp:lastModifiedBy>Lacko</cp:lastModifiedBy>
  <cp:lastPrinted>2006-04-11T12:12:00Z</cp:lastPrinted>
  <dcterms:modified xsi:type="dcterms:W3CDTF">2006-08-30T15:37:00Z</dcterms:modified>
  <cp:revision>12</cp:revision>
  <dc:subject/>
  <dc:title>Kalózhajó</dc:title>
</cp:coreProperties>
</file>